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2.wmf" ContentType="image/x-wmf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0" w:hanging="0"/>
        <w:rPr>
          <w:rFonts w:ascii="HG教科書体" w:hAnsi="HG教科書体" w:cs="ＭＳ 明朝;MS Mincho"/>
          <w:i/>
          <w:i/>
          <w:sz w:val="22"/>
          <w:lang w:val="en-US" w:eastAsia="en-US"/>
        </w:rPr>
      </w:pPr>
      <w:r>
        <w:rPr>
          <w:rFonts w:cs="ＭＳ 明朝;MS Mincho" w:ascii="HG教科書体" w:hAnsi="HG教科書体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-20955</wp:posOffset>
                </wp:positionV>
                <wp:extent cx="3779520" cy="3143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ゾーン　昭和２０年、大阪は焼き尽くされた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-1.65pt;width:297.5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ゾーン　昭和２０年、大阪は焼き尽くされ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94810</wp:posOffset>
            </wp:positionH>
            <wp:positionV relativeFrom="paragraph">
              <wp:posOffset>-20955</wp:posOffset>
            </wp:positionV>
            <wp:extent cx="1962150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2225</wp:posOffset>
                </wp:positionH>
                <wp:positionV relativeFrom="paragraph">
                  <wp:posOffset>-467360</wp:posOffset>
                </wp:positionV>
                <wp:extent cx="101854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《中学校版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30.7pt;mso-wrap-distance-left:9.05pt;mso-wrap-distance-right:9.05pt;mso-wrap-distance-top:0pt;mso-wrap-distance-bottom:0pt;margin-top:-36.8pt;mso-position-vertical-relative:text;margin-left:4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《中学校版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8" w:hanging="258"/>
        <w:rPr>
          <w:rFonts w:ascii="HG教科書体" w:hAnsi="HG教科書体" w:cs="ＭＳ 明朝;MS Mincho"/>
          <w:i/>
          <w:i/>
          <w:sz w:val="22"/>
        </w:rPr>
      </w:pPr>
      <w:r>
        <w:rPr>
          <w:rFonts w:cs="ＭＳ 明朝;MS Mincho" w:ascii="HG教科書体" w:hAnsi="HG教科書体"/>
          <w:i/>
          <w:sz w:val="22"/>
        </w:rPr>
      </w:r>
    </w:p>
    <w:p>
      <w:pPr>
        <w:pStyle w:val="Normal"/>
        <w:ind w:left="258" w:hanging="258"/>
        <w:rPr/>
      </w:pPr>
      <w:r>
        <w:rPr/>
        <w:t>Ｑ１　戦争によって焼け野原となってしまった大阪の状</w:t>
      </w:r>
    </w:p>
    <w:p>
      <w:pPr>
        <w:pStyle w:val="Normal"/>
        <w:ind w:left="258" w:hanging="0"/>
        <w:rPr/>
      </w:pPr>
      <w:r>
        <w:rPr/>
        <w:t>況を見て、気づいたことや、感じたこと、考えたこと</w:t>
      </w:r>
    </w:p>
    <w:p>
      <w:pPr>
        <w:pStyle w:val="Normal"/>
        <w:ind w:left="258" w:hanging="0"/>
        <w:rPr/>
      </w:pPr>
      <w:r>
        <w:rPr/>
        <w:t>を友人と話し合って、お互いの意見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0365</wp:posOffset>
                </wp:positionH>
                <wp:positionV relativeFrom="paragraph">
                  <wp:posOffset>48895</wp:posOffset>
                </wp:positionV>
                <wp:extent cx="197104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次大阪大空襲後の千日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29.05pt;mso-wrap-distance-left:9.05pt;mso-wrap-distance-right:9.05pt;mso-wrap-distance-top:0pt;mso-wrap-distance-bottom:0pt;margin-top:3.8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次大阪大空襲後の千日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8"/>
        <w:rPr/>
      </w:pPr>
      <w:r>
        <w:rPr/>
        <w:t>・自分の意見　　　　　　　　　　　　　　　　　　　　　　　</w:t>
      </w:r>
    </w:p>
    <w:p>
      <w:pPr>
        <w:pStyle w:val="Normal"/>
        <w:ind w:firstLine="25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</wp:posOffset>
                </wp:positionH>
                <wp:positionV relativeFrom="paragraph">
                  <wp:posOffset>59690</wp:posOffset>
                </wp:positionV>
                <wp:extent cx="5923915" cy="1251585"/>
                <wp:effectExtent l="5715" t="5715" r="5080" b="1104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251720"/>
                          <a:chOff x="0" y="0"/>
                          <a:chExt cx="592380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800" cy="12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58572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4.7pt;width:466.45pt;height:98.55pt" coordorigin="206,94" coordsize="9329,1971">
                <v:roundrect id="shape_0" stroked="t" o:allowincell="f" style="position:absolute;left:206;top:94;width:9328;height:197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;top:220;width:9223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528310</wp:posOffset>
            </wp:positionH>
            <wp:positionV relativeFrom="paragraph">
              <wp:posOffset>163195</wp:posOffset>
            </wp:positionV>
            <wp:extent cx="788035" cy="717550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・友人の意見</w:t>
      </w:r>
    </w:p>
    <w:p>
      <w:pPr>
        <w:pStyle w:val="Normal"/>
        <w:ind w:firstLine="25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335</wp:posOffset>
                </wp:positionH>
                <wp:positionV relativeFrom="paragraph">
                  <wp:posOffset>8255</wp:posOffset>
                </wp:positionV>
                <wp:extent cx="5966460" cy="1251585"/>
                <wp:effectExtent l="5080" t="5715" r="5080" b="1104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1251720"/>
                          <a:chOff x="0" y="0"/>
                          <a:chExt cx="5966640" cy="1251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5920" cy="12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58986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0.65pt;width:469.8pt;height:98.55pt" coordorigin="221,13" coordsize="9396,1971">
                <v:roundrect id="shape_0" stroked="t" o:allowincell="f" style="position:absolute;left:222;top:13;width:9394;height:197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21;top:139;width:928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599430</wp:posOffset>
            </wp:positionH>
            <wp:positionV relativeFrom="paragraph">
              <wp:posOffset>171450</wp:posOffset>
            </wp:positionV>
            <wp:extent cx="788035" cy="717550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8"/>
        <w:rPr/>
      </w:pPr>
      <w:r>
        <w:rPr/>
      </w:r>
    </w:p>
    <w:p>
      <w:pPr>
        <w:pStyle w:val="Normal"/>
        <w:ind w:firstLine="258"/>
        <w:rPr/>
      </w:pPr>
      <w:r>
        <w:rPr/>
      </w:r>
    </w:p>
    <w:p>
      <w:pPr>
        <w:pStyle w:val="Normal"/>
        <w:ind w:firstLine="25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18430</wp:posOffset>
            </wp:positionH>
            <wp:positionV relativeFrom="paragraph">
              <wp:posOffset>34290</wp:posOffset>
            </wp:positionV>
            <wp:extent cx="1097915" cy="668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Ｑ２</w:t>
      </w:r>
      <w:r>
        <w:rPr>
          <w:color w:val="FF0000"/>
        </w:rPr>
        <w:t>　</w:t>
      </w:r>
      <w:r>
        <w:rPr/>
        <w:t>空襲による被害の写真と、現在の写真をくらべてみましょう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01" w:hanging="258"/>
        <w:rPr/>
      </w:pPr>
      <w:r>
        <w:rPr>
          <w:rFonts w:cs="HG教科書体" w:ascii="HG教科書体" w:hAnsi="HG教科書体"/>
        </w:rPr>
        <w:t>○</w:t>
      </w:r>
      <w:r>
        <w:rPr/>
        <w:t>　特に印象に残った一組の写真について、現在と変わったところと、ほとんど変わらないところを書きましょう。</w:t>
      </w:r>
    </w:p>
    <w:p>
      <w:pPr>
        <w:pStyle w:val="Normal"/>
        <w:ind w:firstLine="515"/>
        <w:rPr/>
      </w:pPr>
      <w:r>
        <w:rPr/>
        <w:t>「写真のタイトル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</wp:posOffset>
                </wp:positionH>
                <wp:positionV relativeFrom="paragraph">
                  <wp:posOffset>8255</wp:posOffset>
                </wp:positionV>
                <wp:extent cx="5693410" cy="708660"/>
                <wp:effectExtent l="5080" t="5080" r="5715" b="14598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708840"/>
                          <a:chOff x="0" y="0"/>
                          <a:chExt cx="569340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340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00"/>
                            <a:ext cx="56286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65pt;width:448.3pt;height:55.8pt" coordorigin="651,13" coordsize="8966,1116">
                <v:roundrect id="shape_0" stroked="t" o:allowincell="f" style="position:absolute;left:651;top:13;width:8965;height:111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51;top:84;width:886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599430</wp:posOffset>
            </wp:positionH>
            <wp:positionV relativeFrom="paragraph">
              <wp:posOffset>53975</wp:posOffset>
            </wp:positionV>
            <wp:extent cx="788035" cy="717550"/>
            <wp:effectExtent l="0" t="0" r="0" b="0"/>
            <wp:wrapNone/>
            <wp:docPr id="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5"/>
        <w:rPr/>
      </w:pPr>
      <w:r>
        <w:rPr/>
        <w:t>「変わったところ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</wp:posOffset>
                </wp:positionH>
                <wp:positionV relativeFrom="paragraph">
                  <wp:posOffset>8890</wp:posOffset>
                </wp:positionV>
                <wp:extent cx="5693410" cy="937260"/>
                <wp:effectExtent l="5080" t="5080" r="5715" b="382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937440"/>
                          <a:chOff x="0" y="0"/>
                          <a:chExt cx="569340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340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480"/>
                            <a:ext cx="56286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7pt;width:448.3pt;height:73.8pt" coordorigin="651,14" coordsize="8966,1476">
                <v:roundrect id="shape_0" stroked="t" o:allowincell="f" style="position:absolute;left:651;top:14;width:8965;height:14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51;top:109;width:8863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99430</wp:posOffset>
            </wp:positionH>
            <wp:positionV relativeFrom="paragraph">
              <wp:posOffset>187960</wp:posOffset>
            </wp:positionV>
            <wp:extent cx="788035" cy="717550"/>
            <wp:effectExtent l="0" t="0" r="0" b="0"/>
            <wp:wrapNone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5"/>
        <w:rPr/>
      </w:pPr>
      <w:r>
        <w:rPr/>
        <w:t>「変わらないところ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12065</wp:posOffset>
                </wp:positionV>
                <wp:extent cx="5741035" cy="937260"/>
                <wp:effectExtent l="5715" t="5080" r="5080" b="4337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937440"/>
                          <a:chOff x="0" y="0"/>
                          <a:chExt cx="574092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092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480"/>
                            <a:ext cx="567576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.95pt;width:452.05pt;height:73.8pt" coordorigin="576,19" coordsize="9041,1476">
                <v:roundrect id="shape_0" stroked="t" o:allowincell="f" style="position:absolute;left:576;top:19;width:9040;height:14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76;top:115;width:8937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28310</wp:posOffset>
            </wp:positionH>
            <wp:positionV relativeFrom="paragraph">
              <wp:posOffset>231775</wp:posOffset>
            </wp:positionV>
            <wp:extent cx="788035" cy="717550"/>
            <wp:effectExtent l="0" t="0" r="0" b="0"/>
            <wp:wrapNone/>
            <wp:docPr id="1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67640</wp:posOffset>
                </wp:positionV>
                <wp:extent cx="3255645" cy="314325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ゾーン　世界中が戦争をしていた時代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-13.2pt;width:256.3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Ｂゾーン　世界中が戦争をしていた時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17770</wp:posOffset>
            </wp:positionH>
            <wp:positionV relativeFrom="paragraph">
              <wp:posOffset>-310515</wp:posOffset>
            </wp:positionV>
            <wp:extent cx="1433830" cy="9664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88715</wp:posOffset>
            </wp:positionH>
            <wp:positionV relativeFrom="paragraph">
              <wp:posOffset>-300990</wp:posOffset>
            </wp:positionV>
            <wp:extent cx="1268095" cy="8553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/>
        <w:t>Ｑ３　つぎのア～ナを映像</w:t>
      </w:r>
      <w:r>
        <w:rPr>
          <w:sz w:val="21"/>
          <w:szCs w:val="21"/>
        </w:rPr>
        <w:t>（日清・日露戦争から太平洋</w:t>
      </w:r>
    </w:p>
    <w:p>
      <w:pPr>
        <w:pStyle w:val="Normal"/>
        <w:ind w:firstLine="188"/>
        <w:rPr/>
      </w:pPr>
      <w:r>
        <w:rPr>
          <w:sz w:val="21"/>
          <w:szCs w:val="21"/>
        </w:rPr>
        <w:t>戦争）</w:t>
      </w:r>
      <w:r>
        <w:rPr/>
        <w:t>や年表を見ながら年代順に並べてみよう。</w:t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6284595" cy="1625600"/>
                <wp:effectExtent l="5715" t="5080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625760"/>
                        </a:xfrm>
                        <a:prstGeom prst="foldedCorner">
                          <a:avLst>
                            <a:gd name="adj" fmla="val 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4.85pt;width:494.8pt;height:12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61595</wp:posOffset>
                </wp:positionV>
                <wp:extent cx="6151245" cy="1625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ア．第一次世界大戦　　　　イ．第二次世界大戦　　　　ウ．日清戦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エ．日露戦争　　　オ．日中戦争　　　カ．太平洋戦争　　キ．三国干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ク．満州事変　　ケ．ミッドウェー海戦　　コ．大阪大空襲（第一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サ．原爆投下　　シ．日英同盟　　　ス．ヤルタ会談　　　セ．学徒出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ソ．世界恐慌　　タ．韓国併合　　チ．国際連盟成立　　ツ．二十一か条の要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テ．ポツダム宣言　　ト．満州国建国　　ナ．ワシントン会議（海軍縮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28pt;mso-wrap-distance-left:9.05pt;mso-wrap-distance-right:9.05pt;mso-wrap-distance-top:0pt;mso-wrap-distance-bottom:0pt;margin-top:4.85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ア．第一次世界大戦　　　　イ．第二次世界大戦　　　　ウ．日清戦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エ．日露戦争　　　オ．日中戦争　　　カ．太平洋戦争　　キ．三国干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ク．満州事変　　ケ．ミッドウェー海戦　　コ．大阪大空襲（第一次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サ．原爆投下　　シ．日英同盟　　　ス．ヤルタ会談　　　セ．学徒出陣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ソ．世界恐慌　　タ．韓国併合　　チ．国際連盟成立　　ツ．二十一か条の要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テ．ポツダム宣言　　ト．満州国建国　　ナ．ワシントン会議（海軍縮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6372225" cy="1057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(       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         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        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        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HG教科書体" w:ascii="HG教科書体" w:hAnsi="HG教科書体"/>
                              </w:rPr>
                              <w:t>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83.25pt;mso-wrap-distance-left:9.05pt;mso-wrap-distance-right:9.05pt;mso-wrap-distance-top:0pt;mso-wrap-distance-bottom:0pt;margin-top:1.55pt;mso-position-vertical-relative:text;margin-left:-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(       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 xml:space="preserve">( 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         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 xml:space="preserve">( 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        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 xml:space="preserve">( 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        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  <w:r>
                        <w:rPr>
                          <w:rFonts w:cs="HG教科書体" w:ascii="HG教科書体" w:hAnsi="HG教科書体"/>
                        </w:rPr>
                        <w:t>⇒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75260</wp:posOffset>
                </wp:positionV>
                <wp:extent cx="1969770" cy="31432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大阪と「軍都」大阪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3.8pt;width:155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大阪と「軍都」大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71085</wp:posOffset>
            </wp:positionH>
            <wp:positionV relativeFrom="paragraph">
              <wp:posOffset>86995</wp:posOffset>
            </wp:positionV>
            <wp:extent cx="1573530" cy="8864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5" w:hanging="515"/>
        <w:rPr/>
      </w:pPr>
      <w:r>
        <w:rPr/>
        <w:t>Ｑ</w:t>
      </w:r>
      <w:r>
        <w:rPr>
          <w:color w:val="000000"/>
        </w:rPr>
        <w:t>４</w:t>
      </w:r>
      <w:r>
        <w:rPr/>
        <w:t>　「大大阪と『軍都』大阪」の展示を見て、大阪が</w:t>
      </w:r>
    </w:p>
    <w:p>
      <w:pPr>
        <w:pStyle w:val="Normal"/>
        <w:ind w:left="515" w:hanging="0"/>
        <w:rPr/>
      </w:pPr>
      <w:r>
        <w:rPr/>
        <w:t>何度も大空襲を受けた理由について、考えてみよう。</w:t>
      </w:r>
    </w:p>
    <w:p>
      <w:pPr>
        <w:pStyle w:val="Normal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当時の大阪の人口や経済、軍事施設のようすをまとめてみよう。</w:t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785</wp:posOffset>
                </wp:positionH>
                <wp:positionV relativeFrom="paragraph">
                  <wp:posOffset>15875</wp:posOffset>
                </wp:positionV>
                <wp:extent cx="5887085" cy="1719580"/>
                <wp:effectExtent l="4445" t="5080" r="5715" b="1428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719720"/>
                          <a:chOff x="0" y="0"/>
                          <a:chExt cx="5887080" cy="1719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520"/>
                            <a:ext cx="581976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58" w:hanging="258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58" w:hanging="258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B050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.25pt;width:463.55pt;height:135.4pt" coordorigin="291,25" coordsize="9271,2708">
                <v:roundrect id="shape_0" stroked="t" o:allowincell="f" style="position:absolute;left:292;top:25;width:9269;height:270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91;top:199;width:9164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58" w:hanging="258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58" w:hanging="258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B050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ind w:left="515" w:hanging="515"/>
        <w:rPr/>
      </w:pPr>
      <w:r>
        <w:rPr/>
        <w:tab/>
        <w:tab/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63565</wp:posOffset>
            </wp:positionH>
            <wp:positionV relativeFrom="paragraph">
              <wp:posOffset>208280</wp:posOffset>
            </wp:positionV>
            <wp:extent cx="788035" cy="717550"/>
            <wp:effectExtent l="0" t="0" r="0" b="0"/>
            <wp:wrapNone/>
            <wp:docPr id="2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大阪砲兵工廠は何をするところでしたか。</w:t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100</wp:posOffset>
                </wp:positionH>
                <wp:positionV relativeFrom="paragraph">
                  <wp:posOffset>12700</wp:posOffset>
                </wp:positionV>
                <wp:extent cx="5887085" cy="869315"/>
                <wp:effectExtent l="4445" t="5715" r="5715" b="7004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869400"/>
                          <a:chOff x="0" y="0"/>
                          <a:chExt cx="5887080" cy="869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8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58197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58" w:hanging="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58" w:hanging="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pt;width:463.6pt;height:68.45pt" coordorigin="260,20" coordsize="9272,1369">
                <v:roundrect id="shape_0" stroked="t" o:allowincell="f" style="position:absolute;left:261;top:20;width:9269;height:136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60;top:108;width:9164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58" w:hanging="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58" w:hanging="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588000</wp:posOffset>
            </wp:positionH>
            <wp:positionV relativeFrom="paragraph">
              <wp:posOffset>164465</wp:posOffset>
            </wp:positionV>
            <wp:extent cx="788035" cy="717550"/>
            <wp:effectExtent l="0" t="0" r="0" b="0"/>
            <wp:wrapNone/>
            <wp:docPr id="2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大阪が空襲を受けた理由についてあなたの考えを書いてみよう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85</wp:posOffset>
                </wp:positionH>
                <wp:positionV relativeFrom="paragraph">
                  <wp:posOffset>46990</wp:posOffset>
                </wp:positionV>
                <wp:extent cx="5800090" cy="1434465"/>
                <wp:effectExtent l="5080" t="5715" r="5715" b="9334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434600"/>
                          <a:chOff x="0" y="0"/>
                          <a:chExt cx="5799960" cy="14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14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3408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.7pt;width:456.7pt;height:112.95pt" coordorigin="291,74" coordsize="9134,2259">
                <v:roundrect id="shape_0" stroked="t" o:allowincell="f" style="position:absolute;left:291;top:74;width:9133;height:225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91;top:219;width:902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88000</wp:posOffset>
            </wp:positionH>
            <wp:positionV relativeFrom="paragraph">
              <wp:posOffset>162560</wp:posOffset>
            </wp:positionV>
            <wp:extent cx="788035" cy="717550"/>
            <wp:effectExtent l="0" t="0" r="0" b="0"/>
            <wp:wrapNone/>
            <wp:docPr id="2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55880</wp:posOffset>
                </wp:positionV>
                <wp:extent cx="4865370" cy="314325"/>
                <wp:effectExtent l="9525" t="10160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ゾーン　戦時下の大阪のくら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一億総動員で必勝を」「戦時下の民家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-4.4pt;width:383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ゾーン　戦時下の大阪のくら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一億総動員で必勝を」「戦時下の民家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64150</wp:posOffset>
            </wp:positionH>
            <wp:positionV relativeFrom="paragraph">
              <wp:posOffset>-55880</wp:posOffset>
            </wp:positionV>
            <wp:extent cx="704215" cy="10598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「子どもたちの戦時下のくらし」の</w:t>
      </w:r>
    </w:p>
    <w:p>
      <w:pPr>
        <w:pStyle w:val="Normal"/>
        <w:rPr/>
      </w:pPr>
      <w:r>
        <w:rPr/>
        <w:t>「国民学校の机の情報検索システム」でも調べることができるよ⇒</w:t>
      </w:r>
    </w:p>
    <w:p>
      <w:pPr>
        <w:pStyle w:val="Normal"/>
        <w:ind w:left="515" w:hanging="515"/>
        <w:rPr/>
      </w:pPr>
      <w:r>
        <w:rPr/>
        <w:t>Ｑ</w:t>
      </w:r>
      <w:r>
        <w:rPr>
          <w:color w:val="000000"/>
        </w:rPr>
        <w:t>５</w:t>
      </w:r>
      <w:r>
        <w:rPr/>
        <w:t>　戦時下の学校のようすや、人々のくらし（衣・食・住）に</w:t>
      </w:r>
    </w:p>
    <w:p>
      <w:pPr>
        <w:pStyle w:val="Normal"/>
        <w:ind w:left="516" w:hanging="258"/>
        <w:rPr>
          <w:color w:val="FF0000"/>
        </w:rPr>
      </w:pPr>
      <w:r>
        <w:rPr/>
        <w:t>ついて調べてわかったことや、思ったこと、考えたことを書いてみよう。</w:t>
      </w:r>
    </w:p>
    <w:p>
      <w:pPr>
        <w:pStyle w:val="Normal"/>
        <w:spacing w:lineRule="exact" w:line="240"/>
        <w:ind w:left="515" w:hanging="515"/>
        <w:rPr>
          <w:color w:val="FF0000"/>
        </w:rPr>
      </w:pPr>
      <w:r>
        <w:rPr>
          <w:color w:val="FF0000"/>
        </w:rPr>
      </w:r>
    </w:p>
    <w:p>
      <w:pPr>
        <w:pStyle w:val="Normal"/>
        <w:ind w:left="515" w:hanging="515"/>
        <w:rPr>
          <w:sz w:val="24"/>
          <w:szCs w:val="24"/>
        </w:rPr>
      </w:pPr>
      <w:r>
        <w:rPr/>
        <w:t>　○</w:t>
      </w:r>
      <w:r>
        <w:rPr>
          <w:rFonts w:cs="Century" w:eastAsia="Century"/>
        </w:rPr>
        <w:t xml:space="preserve"> </w:t>
      </w:r>
      <w:r>
        <w:rPr/>
        <w:t>「衣」について</w:t>
      </w:r>
      <w:r>
        <w:rPr>
          <w:sz w:val="24"/>
          <w:szCs w:val="24"/>
        </w:rPr>
        <w:t>（検索システム⇒「くらし」）</w:t>
      </w:r>
    </w:p>
    <w:p>
      <w:pPr>
        <w:pStyle w:val="Normal"/>
        <w:ind w:left="515" w:hanging="5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5934075" cy="2304415"/>
                <wp:effectExtent l="4445" t="5715" r="5715" b="41840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304360"/>
                          <a:chOff x="0" y="0"/>
                          <a:chExt cx="5934240" cy="23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33520" cy="23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80"/>
                            <a:ext cx="586692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調べたこと　　　　　　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55pt;width:467.25pt;height:181.45pt" coordorigin="99,11" coordsize="9345,3629">
                <v:roundrect id="shape_0" stroked="t" o:allowincell="f" style="position:absolute;left:100;top:11;width:9343;height:36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9;top:245;width:9238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調べたこと　　　　　　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3195</wp:posOffset>
                </wp:positionH>
                <wp:positionV relativeFrom="paragraph">
                  <wp:posOffset>203200</wp:posOffset>
                </wp:positionV>
                <wp:extent cx="1403350" cy="13881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388160"/>
                          <a:chOff x="0" y="0"/>
                          <a:chExt cx="1403280" cy="13881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200"/>
                            <a:ext cx="89352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9760" y="0"/>
                            <a:ext cx="89352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16pt;width:110.45pt;height:109.3pt" coordorigin="8257,320" coordsize="2209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257;top:402;width:1406;height:21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9060;top:320;width:1406;height:21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13960</wp:posOffset>
            </wp:positionH>
            <wp:positionV relativeFrom="paragraph">
              <wp:posOffset>137160</wp:posOffset>
            </wp:positionV>
            <wp:extent cx="1739265" cy="1163320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教科書体" w:ascii="HG教科書体" w:hAnsi="HG教科書体"/>
        </w:rPr>
        <w:t>○</w:t>
      </w:r>
      <w:r>
        <w:rPr>
          <w:rFonts w:eastAsia="Century" w:cs="Century"/>
        </w:rPr>
        <w:t xml:space="preserve"> </w:t>
      </w:r>
      <w:r>
        <w:rPr/>
        <w:t>「食」について</w:t>
      </w:r>
      <w:r>
        <w:rPr>
          <w:sz w:val="24"/>
          <w:szCs w:val="24"/>
        </w:rPr>
        <w:t>（検索システム⇒「くらし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25400</wp:posOffset>
                </wp:positionV>
                <wp:extent cx="5934075" cy="2304415"/>
                <wp:effectExtent l="4445" t="5715" r="5715" b="35490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304360"/>
                          <a:chOff x="0" y="0"/>
                          <a:chExt cx="5934240" cy="23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33520" cy="23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80"/>
                            <a:ext cx="586692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調べたこと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pt;width:467.25pt;height:181.45pt" coordorigin="159,40" coordsize="9345,3629">
                <v:roundrect id="shape_0" stroked="t" o:allowincell="f" style="position:absolute;left:160;top:40;width:9343;height:36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59;top:274;width:9238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調べたこと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78730</wp:posOffset>
            </wp:positionH>
            <wp:positionV relativeFrom="paragraph">
              <wp:posOffset>184150</wp:posOffset>
            </wp:positionV>
            <wp:extent cx="1567815" cy="1049020"/>
            <wp:effectExtent l="0" t="0" r="0" b="0"/>
            <wp:wrapNone/>
            <wp:docPr id="3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HG教科書体" w:ascii="HG教科書体" w:hAnsi="HG教科書体"/>
        </w:rPr>
        <w:t>○</w:t>
      </w:r>
      <w:r>
        <w:rPr>
          <w:rFonts w:eastAsia="Century" w:cs="Century"/>
        </w:rPr>
        <w:t xml:space="preserve"> </w:t>
      </w:r>
      <w:r>
        <w:rPr/>
        <w:t>「住」について</w:t>
      </w:r>
      <w:r>
        <w:rPr>
          <w:sz w:val="24"/>
          <w:szCs w:val="24"/>
        </w:rPr>
        <w:t>（検索システム⇒「くらし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5240</wp:posOffset>
                </wp:positionV>
                <wp:extent cx="5887085" cy="2510155"/>
                <wp:effectExtent l="4445" t="5715" r="5715" b="39916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510280"/>
                          <a:chOff x="0" y="0"/>
                          <a:chExt cx="5887080" cy="251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251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81976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★調べたこと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B05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.2pt;width:463.55pt;height:197.65pt" coordorigin="234,24" coordsize="9271,3953">
                <v:roundrect id="shape_0" stroked="t" o:allowincell="f" style="position:absolute;left:235;top:24;width:9269;height:395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34;top:279;width:9164;height:3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★調べたこと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B050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83480</wp:posOffset>
            </wp:positionH>
            <wp:positionV relativeFrom="paragraph">
              <wp:posOffset>635</wp:posOffset>
            </wp:positionV>
            <wp:extent cx="1051560" cy="70104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i/>
          <w:i/>
        </w:rPr>
      </w:pPr>
      <w:r>
        <w:rPr>
          <w:rFonts w:cs="HG教科書体" w:ascii="HG教科書体" w:hAnsi="HG教科書体"/>
        </w:rPr>
        <w:t>○</w:t>
      </w:r>
      <w:r>
        <w:rPr/>
        <w:t>　学校について</w:t>
      </w:r>
      <w:r>
        <w:rPr>
          <w:sz w:val="24"/>
          <w:szCs w:val="24"/>
        </w:rPr>
        <w:t>（検索システム⇒「国民学校」）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6350</wp:posOffset>
                </wp:positionV>
                <wp:extent cx="5887085" cy="2510155"/>
                <wp:effectExtent l="4445" t="5715" r="5715" b="36741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510280"/>
                          <a:chOff x="0" y="0"/>
                          <a:chExt cx="5887080" cy="251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251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81976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調べたこと　</w:t>
                              </w: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00B05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0.5pt;width:463.55pt;height:197.65pt" coordorigin="185,10" coordsize="9271,3953">
                <v:roundrect id="shape_0" stroked="t" o:allowincell="f" style="position:absolute;left:186;top:10;width:9269;height:395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85;top:265;width:9164;height:3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調べたこと　</w:t>
                        </w: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00B05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HG教科書体" w:ascii="HG教科書体" w:hAnsi="HG教科書体"/>
        </w:rPr>
        <w:t>○</w:t>
      </w:r>
      <w:r>
        <w:rPr/>
        <w:t>　学童集団疎開について</w:t>
      </w:r>
      <w:r>
        <w:rPr>
          <w:sz w:val="24"/>
          <w:szCs w:val="24"/>
        </w:rPr>
        <w:t>（検索システム⇒「学童疎開」）</w:t>
      </w:r>
    </w:p>
    <w:p>
      <w:pPr>
        <w:pStyle w:val="Normal"/>
        <w:tabs>
          <w:tab w:val="clear" w:pos="840"/>
          <w:tab w:val="left" w:pos="36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12065</wp:posOffset>
                </wp:positionV>
                <wp:extent cx="5934075" cy="2510155"/>
                <wp:effectExtent l="4445" t="5715" r="5715" b="36741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510280"/>
                          <a:chOff x="0" y="0"/>
                          <a:chExt cx="5934240" cy="251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33520" cy="251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86692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調べたこと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0.95pt;width:467.25pt;height:197.65pt" coordorigin="185,19" coordsize="9345,3953">
                <v:roundrect id="shape_0" stroked="t" o:allowincell="f" style="position:absolute;left:186;top:19;width:9343;height:395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85;top:274;width:9238;height:3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調べたこと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423535</wp:posOffset>
            </wp:positionH>
            <wp:positionV relativeFrom="paragraph">
              <wp:posOffset>80645</wp:posOffset>
            </wp:positionV>
            <wp:extent cx="847090" cy="771525"/>
            <wp:effectExtent l="0" t="0" r="0" b="0"/>
            <wp:wrapNone/>
            <wp:docPr id="4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</w:r>
    </w:p>
    <w:p>
      <w:pPr>
        <w:pStyle w:val="Normal"/>
        <w:ind w:firstLine="258"/>
        <w:rPr>
          <w:rFonts w:ascii="HG教科書体" w:hAnsi="HG教科書体"/>
        </w:rPr>
      </w:pPr>
      <w:r>
        <w:rPr>
          <w:rFonts w:ascii="HG教科書体" w:hAnsi="HG教科書体"/>
        </w:rPr>
        <w:t>Ｑ６　</w:t>
      </w:r>
      <w:r>
        <w:rPr/>
        <w:t>「出征する兵士の手紙」「戦地からの手紙」について</w:t>
      </w:r>
    </w:p>
    <w:p>
      <w:pPr>
        <w:pStyle w:val="Normal"/>
        <w:rPr>
          <w:rFonts w:ascii="HG教科書体" w:hAnsi="HG教科書体"/>
          <w:lang w:val="en-US" w:eastAsia="en-US"/>
        </w:rPr>
      </w:pPr>
      <w:r>
        <w:rPr>
          <w:rFonts w:ascii="HG教科書体" w:hAnsi="HG教科書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100</wp:posOffset>
                </wp:positionH>
                <wp:positionV relativeFrom="paragraph">
                  <wp:posOffset>57785</wp:posOffset>
                </wp:positionV>
                <wp:extent cx="5887085" cy="2752725"/>
                <wp:effectExtent l="4445" t="5715" r="5715" b="28124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752560"/>
                          <a:chOff x="0" y="0"/>
                          <a:chExt cx="5887080" cy="2752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27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5819760" cy="24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手紙の中で印象に残った箇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感じたこと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.55pt;width:463.6pt;height:216.75pt" coordorigin="260,91" coordsize="9272,4335">
                <v:roundrect id="shape_0" stroked="t" o:allowincell="f" style="position:absolute;left:261;top:91;width:9269;height:433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60;top:371;width:9164;height:3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手紙の中で印象に残った箇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感じたこと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23410</wp:posOffset>
            </wp:positionH>
            <wp:positionV relativeFrom="paragraph">
              <wp:posOffset>192405</wp:posOffset>
            </wp:positionV>
            <wp:extent cx="1933575" cy="12477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276725" cy="31432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Ｄゾーン　多くの犠牲を出し、焼け野原になった大阪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.05pt;width:336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Ｄゾーン　多くの犠牲を出し、焼け野原になった大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515" w:hanging="515"/>
        <w:rPr/>
      </w:pPr>
      <w:r>
        <w:rPr/>
        <w:t>Ｑ７　空襲の悲惨さについて、写真、文、実物資料、映像、体験談から、特に印象に残ったものを１つ選んで、調べてわかったことや、感じたこと</w:t>
      </w:r>
      <w:r>
        <w:rPr>
          <w:color w:val="00B050"/>
        </w:rPr>
        <w:t>、</w:t>
      </w:r>
      <w:r>
        <w:rPr/>
        <w:t>思ったことを書いてみよう。</w:t>
      </w:r>
    </w:p>
    <w:p>
      <w:pPr>
        <w:pStyle w:val="Normal"/>
        <w:spacing w:lineRule="exact" w:line="400"/>
        <w:ind w:firstLine="258"/>
        <w:rPr/>
      </w:pPr>
      <w:r>
        <w:rPr>
          <w:rFonts w:cs="HG教科書体" w:ascii="HG教科書体" w:hAnsi="HG教科書体"/>
        </w:rPr>
        <w:t>○</w:t>
      </w:r>
      <w:r>
        <w:rPr/>
        <w:t>　展示資料名</w:t>
      </w:r>
      <w:r>
        <w:rPr>
          <w:sz w:val="44"/>
        </w:rPr>
        <w:t>（　　</w:t>
      </w:r>
      <w:r>
        <w:rPr>
          <w:rFonts w:cs="Century" w:eastAsia="Century"/>
          <w:sz w:val="44"/>
        </w:rPr>
        <w:t xml:space="preserve">                   </w:t>
      </w:r>
      <w:r>
        <w:rPr>
          <w:sz w:val="44"/>
        </w:rPr>
        <w:t>　　　　）</w:t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</wp:posOffset>
                </wp:positionH>
                <wp:positionV relativeFrom="paragraph">
                  <wp:posOffset>19050</wp:posOffset>
                </wp:positionV>
                <wp:extent cx="5887085" cy="2457450"/>
                <wp:effectExtent l="4445" t="5080" r="5715" b="27711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457360"/>
                          <a:chOff x="0" y="0"/>
                          <a:chExt cx="5887080" cy="2457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581976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調べたこと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感じたこと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.5pt;width:463.55pt;height:193.5pt" coordorigin="335,30" coordsize="9271,3870">
                <v:roundrect id="shape_0" stroked="t" o:allowincell="f" style="position:absolute;left:336;top:30;width:9269;height:38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35;top:280;width:9164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調べたこと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感じたこと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94985</wp:posOffset>
            </wp:positionH>
            <wp:positionV relativeFrom="paragraph">
              <wp:posOffset>18415</wp:posOffset>
            </wp:positionV>
            <wp:extent cx="856615" cy="127635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  <w:t>Ｑ８　空襲の被害が大きくなった理由を、焼夷弾の特徴、当時の大阪の住環境から、考えてみよう。</w:t>
      </w:r>
    </w:p>
    <w:p>
      <w:pPr>
        <w:pStyle w:val="Normal"/>
        <w:rPr/>
      </w:pPr>
      <w:r>
        <w:rPr>
          <w:rFonts w:cs="HG教科書体" w:ascii="HG教科書体" w:hAnsi="HG教科書体"/>
        </w:rPr>
        <w:t>○</w:t>
      </w:r>
      <w:r>
        <w:rPr/>
        <w:t>　焼夷弾とはどのようなものだったのだろ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725</wp:posOffset>
                </wp:positionH>
                <wp:positionV relativeFrom="paragraph">
                  <wp:posOffset>7620</wp:posOffset>
                </wp:positionV>
                <wp:extent cx="5887085" cy="998855"/>
                <wp:effectExtent l="4445" t="5715" r="5715" b="6553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999000"/>
                          <a:chOff x="0" y="0"/>
                          <a:chExt cx="5887080" cy="99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99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"/>
                            <a:ext cx="581976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0.6pt;width:463.55pt;height:78.65pt" coordorigin="335,12" coordsize="9271,1573">
                <v:roundrect id="shape_0" stroked="t" o:allowincell="f" style="position:absolute;left:336;top:12;width:9269;height:15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35;top:113;width:9164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52415</wp:posOffset>
            </wp:positionH>
            <wp:positionV relativeFrom="paragraph">
              <wp:posOffset>163195</wp:posOffset>
            </wp:positionV>
            <wp:extent cx="1099185" cy="73279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/>
      </w:pPr>
      <w:r>
        <w:rPr>
          <w:rFonts w:cs="HG教科書体" w:ascii="HG教科書体" w:hAnsi="HG教科書体"/>
        </w:rPr>
        <w:t>○</w:t>
      </w:r>
      <w:r>
        <w:rPr/>
        <w:t>　大阪の住環境には、どのような特徴がありました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575</wp:posOffset>
                </wp:positionH>
                <wp:positionV relativeFrom="paragraph">
                  <wp:posOffset>1905</wp:posOffset>
                </wp:positionV>
                <wp:extent cx="5887085" cy="976630"/>
                <wp:effectExtent l="4445" t="5080" r="5715" b="17424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976680"/>
                          <a:chOff x="0" y="0"/>
                          <a:chExt cx="5887080" cy="9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9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58197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0.15pt;width:463.55pt;height:76.9pt" coordorigin="245,3" coordsize="9271,1538">
                <v:roundrect id="shape_0" stroked="t" o:allowincell="f" style="position:absolute;left:246;top:3;width:9269;height:153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45;top:101;width:916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ind w:left="258" w:hanging="258"/>
        <w:rPr/>
      </w:pPr>
      <w:r>
        <w:rPr>
          <w:rFonts w:cs="HG教科書体" w:ascii="HG教科書体" w:hAnsi="HG教科書体"/>
        </w:rPr>
        <w:t>○</w:t>
      </w:r>
      <w:r>
        <w:rPr/>
        <w:t>　米軍の戦略について、調べてわかったことや、思ったこと</w:t>
      </w:r>
      <w:r>
        <w:rPr>
          <w:color w:val="FF0000"/>
        </w:rPr>
        <w:t>、</w:t>
      </w:r>
      <w:r>
        <w:rPr/>
        <w:t>考えたこと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725</wp:posOffset>
                </wp:positionH>
                <wp:positionV relativeFrom="paragraph">
                  <wp:posOffset>23495</wp:posOffset>
                </wp:positionV>
                <wp:extent cx="5887085" cy="2021840"/>
                <wp:effectExtent l="4445" t="5080" r="5715" b="34956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021760"/>
                          <a:chOff x="0" y="0"/>
                          <a:chExt cx="5887080" cy="2021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20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581976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★調べたこと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ash"/>
                                  <w:kern w:val="2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★考えたこと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.85pt;width:463.55pt;height:159.2pt" coordorigin="335,37" coordsize="9271,3184">
                <v:roundrect id="shape_0" stroked="t" o:allowincell="f" style="position:absolute;left:336;top:37;width:9269;height:318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35;top:242;width:9164;height:2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★調べたこと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ash"/>
                            <w:kern w:val="2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★考えたこと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400040</wp:posOffset>
            </wp:positionH>
            <wp:positionV relativeFrom="paragraph">
              <wp:posOffset>194945</wp:posOffset>
            </wp:positionV>
            <wp:extent cx="956310" cy="870585"/>
            <wp:effectExtent l="0" t="0" r="0" b="0"/>
            <wp:wrapNone/>
            <wp:docPr id="5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21530</wp:posOffset>
            </wp:positionH>
            <wp:positionV relativeFrom="paragraph">
              <wp:posOffset>60325</wp:posOffset>
            </wp:positionV>
            <wp:extent cx="1372870" cy="92202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22295</wp:posOffset>
            </wp:positionH>
            <wp:positionV relativeFrom="paragraph">
              <wp:posOffset>-301625</wp:posOffset>
            </wp:positionV>
            <wp:extent cx="1043940" cy="6350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Ｑ９　大阪空襲の被害の大きさを調べよう。</w:t>
      </w:r>
    </w:p>
    <w:p>
      <w:pPr>
        <w:pStyle w:val="Normal"/>
        <w:spacing w:lineRule="exact" w:line="280"/>
        <w:ind w:left="515" w:hanging="5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149225</wp:posOffset>
                </wp:positionV>
                <wp:extent cx="2245995" cy="2451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24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2pt;margin-top:11.75pt;width:176.8pt;height:1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516" w:hanging="258"/>
        <w:rPr>
          <w:color w:val="00B050"/>
        </w:rPr>
      </w:pPr>
      <w:r>
        <w:rPr>
          <w:rFonts w:cs="HG教科書体" w:ascii="HG教科書体" w:hAnsi="HG教科書体"/>
        </w:rPr>
        <w:t>○</w:t>
      </w:r>
      <w:r>
        <w:rPr/>
        <w:t>　被災家屋の数は？　　　</w:t>
      </w:r>
    </w:p>
    <w:p>
      <w:pPr>
        <w:pStyle w:val="Normal"/>
        <w:spacing w:lineRule="exact" w:line="280"/>
        <w:ind w:left="515" w:hanging="515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136525</wp:posOffset>
                </wp:positionV>
                <wp:extent cx="2245995" cy="2451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24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0.75pt;width:176.8pt;height:1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516" w:hanging="258"/>
        <w:rPr>
          <w:color w:val="00B050"/>
        </w:rPr>
      </w:pPr>
      <w:r>
        <w:rPr>
          <w:rFonts w:cs="HG教科書体" w:ascii="HG教科書体" w:hAnsi="HG教科書体"/>
        </w:rPr>
        <w:t>○</w:t>
      </w:r>
      <w:r>
        <w:rPr/>
        <w:t>　被災者数は？　　　　　</w:t>
      </w:r>
    </w:p>
    <w:p>
      <w:pPr>
        <w:pStyle w:val="Normal"/>
        <w:spacing w:lineRule="exact" w:line="280"/>
        <w:ind w:left="515" w:hanging="515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142875</wp:posOffset>
                </wp:positionV>
                <wp:extent cx="3550285" cy="2451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4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1.25pt;width:279.5pt;height:1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死者、行方不明者の数は？　</w:t>
      </w:r>
      <w:r>
        <w:rPr>
          <w:szCs w:val="28"/>
        </w:rPr>
        <w:t>死者　</w:t>
      </w:r>
      <w:r>
        <w:rPr>
          <w:color w:val="00B050"/>
          <w:szCs w:val="28"/>
        </w:rPr>
        <w:t>　　　　　</w:t>
      </w:r>
      <w:r>
        <w:rPr>
          <w:szCs w:val="28"/>
        </w:rPr>
        <w:t>行方不明者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6372225" cy="36671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6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3pt;width:501.7pt;height:28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</wp:posOffset>
                </wp:positionH>
                <wp:positionV relativeFrom="paragraph">
                  <wp:posOffset>-1270</wp:posOffset>
                </wp:positionV>
                <wp:extent cx="5815965" cy="33997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大阪空襲の被災地図」や「大阪空襲一覧」で、わたしたちの住んでいる地域（市区町村）の空襲について調べ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教科書体" w:ascii="HG教科書体" w:hAnsi="HG教科書体"/>
                              </w:rPr>
                              <w:t>○</w:t>
                            </w:r>
                            <w:r>
                              <w:rPr/>
                              <w:t>　調べた市区町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51" w:type="dxa"/>
                              <w:jc w:val="left"/>
                              <w:tblInd w:w="4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79"/>
                              <w:gridCol w:w="1335"/>
                              <w:gridCol w:w="1418"/>
                              <w:gridCol w:w="1276"/>
                              <w:gridCol w:w="141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機　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投下弾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被災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被災戸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被災者数・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年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6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95pt;height:267.7pt;mso-wrap-distance-left:9.05pt;mso-wrap-distance-right:9.05pt;mso-wrap-distance-top:0pt;mso-wrap-distance-bottom:0pt;margin-top:-0.1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大阪空襲の被災地図」や「大阪空襲一覧」で、わたしたちの住んでいる地域（市区町村）の空襲について調べ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教科書体" w:ascii="HG教科書体" w:hAnsi="HG教科書体"/>
                        </w:rPr>
                        <w:t>○</w:t>
                      </w:r>
                      <w:r>
                        <w:rPr/>
                        <w:t>　調べた市区町村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51" w:type="dxa"/>
                        <w:jc w:val="left"/>
                        <w:tblInd w:w="4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79"/>
                        <w:gridCol w:w="1335"/>
                        <w:gridCol w:w="1418"/>
                        <w:gridCol w:w="1276"/>
                        <w:gridCol w:w="141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機　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投下弾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被災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被災戸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被災者数・死者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　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280660</wp:posOffset>
            </wp:positionH>
            <wp:positionV relativeFrom="paragraph">
              <wp:posOffset>139700</wp:posOffset>
            </wp:positionV>
            <wp:extent cx="789940" cy="48069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0740</wp:posOffset>
                </wp:positionH>
                <wp:positionV relativeFrom="paragraph">
                  <wp:posOffset>-3175</wp:posOffset>
                </wp:positionV>
                <wp:extent cx="3084830" cy="4000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-0.25pt;width:242.8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</w:t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3000375" cy="31432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ゾーン　たくましく生きる大阪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0.3pt;width:23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Ｅゾーン　たくましく生きる大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０　戦後のくらしについてまとめてみよう。</w:t>
      </w:r>
    </w:p>
    <w:p>
      <w:pPr>
        <w:pStyle w:val="Normal"/>
        <w:ind w:firstLine="258"/>
        <w:rPr/>
      </w:pPr>
      <w:r>
        <w:rPr>
          <w:rFonts w:cs="HG教科書体" w:ascii="HG教科書体" w:hAnsi="HG教科書体"/>
        </w:rPr>
        <w:t>○</w:t>
      </w:r>
      <w:r>
        <w:rPr/>
        <w:t>　住宅を失った人々はどのように生活していたの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</wp:posOffset>
                </wp:positionH>
                <wp:positionV relativeFrom="paragraph">
                  <wp:posOffset>36830</wp:posOffset>
                </wp:positionV>
                <wp:extent cx="5887085" cy="777240"/>
                <wp:effectExtent l="4445" t="5080" r="5715" b="13957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77240"/>
                          <a:chOff x="0" y="0"/>
                          <a:chExt cx="5887080" cy="777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58197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9pt;width:463.6pt;height:61.2pt" coordorigin="260,58" coordsize="9272,1224">
                <v:roundrect id="shape_0" stroked="t" o:allowincell="f" style="position:absolute;left:261;top:58;width:9269;height:122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60;top:136;width:916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01310</wp:posOffset>
            </wp:positionH>
            <wp:positionV relativeFrom="paragraph">
              <wp:posOffset>38735</wp:posOffset>
            </wp:positionV>
            <wp:extent cx="851535" cy="775335"/>
            <wp:effectExtent l="0" t="0" r="0" b="0"/>
            <wp:wrapNone/>
            <wp:docPr id="6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HG教科書体" w:ascii="HG教科書体" w:hAnsi="HG教科書体"/>
        </w:rPr>
        <w:t>○</w:t>
      </w:r>
      <w:r>
        <w:rPr/>
        <w:t>　食料はどのようにして手に入れたの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00</wp:posOffset>
                </wp:positionH>
                <wp:positionV relativeFrom="paragraph">
                  <wp:posOffset>49530</wp:posOffset>
                </wp:positionV>
                <wp:extent cx="5887085" cy="939165"/>
                <wp:effectExtent l="4445" t="5715" r="5715" b="3803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939240"/>
                          <a:chOff x="0" y="0"/>
                          <a:chExt cx="5887080" cy="93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58197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9pt;width:463.6pt;height:73.95pt" coordorigin="260,78" coordsize="9272,1479">
                <v:roundrect id="shape_0" stroked="t" o:allowincell="f" style="position:absolute;left:261;top:78;width:9269;height:14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60;top:172;width:9164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49875</wp:posOffset>
            </wp:positionH>
            <wp:positionV relativeFrom="paragraph">
              <wp:posOffset>49530</wp:posOffset>
            </wp:positionV>
            <wp:extent cx="635000" cy="946150"/>
            <wp:effectExtent l="0" t="0" r="0" b="0"/>
            <wp:wrapNone/>
            <wp:docPr id="6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HG教科書体" w:ascii="HG教科書体" w:hAnsi="HG教科書体"/>
        </w:rPr>
        <w:t>○</w:t>
      </w:r>
      <w:r>
        <w:rPr/>
        <w:t>　闇市とは、どのようなものでした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5887085" cy="939165"/>
                <wp:effectExtent l="4445" t="5715" r="5715" b="38036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939240"/>
                          <a:chOff x="0" y="0"/>
                          <a:chExt cx="5887080" cy="93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58197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4pt;width:463.6pt;height:73.95pt" coordorigin="260,68" coordsize="9272,1479">
                <v:roundrect id="shape_0" stroked="t" o:allowincell="f" style="position:absolute;left:261;top:68;width:9269;height:14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60;top:162;width:9164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01310</wp:posOffset>
            </wp:positionH>
            <wp:positionV relativeFrom="paragraph">
              <wp:posOffset>165735</wp:posOffset>
            </wp:positionV>
            <wp:extent cx="851535" cy="775335"/>
            <wp:effectExtent l="0" t="0" r="0" b="0"/>
            <wp:wrapNone/>
            <wp:docPr id="6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FF0000"/>
        </w:rPr>
      </w:pPr>
      <w:r>
        <w:rPr>
          <w:rFonts w:cs="HG教科書体" w:ascii="HG教科書体" w:hAnsi="HG教科書体"/>
        </w:rPr>
        <w:t>○</w:t>
      </w:r>
      <w:r>
        <w:rPr/>
        <w:t>　戦後の学校教育はどのように変わりましたか。（新教育制度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57150</wp:posOffset>
                </wp:positionV>
                <wp:extent cx="5887085" cy="1691005"/>
                <wp:effectExtent l="4445" t="5715" r="5715" b="14554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90920"/>
                          <a:chOff x="0" y="0"/>
                          <a:chExt cx="5887080" cy="1690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6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581976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5pt;width:463.55pt;height:133.15pt" coordorigin="200,90" coordsize="9271,2663">
                <v:roundrect id="shape_0" stroked="t" o:allowincell="f" style="position:absolute;left:201;top:90;width:9269;height:266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00;top:261;width:9164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780280</wp:posOffset>
            </wp:positionH>
            <wp:positionV relativeFrom="paragraph">
              <wp:posOffset>209550</wp:posOffset>
            </wp:positionV>
            <wp:extent cx="1095375" cy="73025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１９５５年以降の高度経済成長で、街並みやくらしはどのように発展しました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625</wp:posOffset>
                </wp:positionH>
                <wp:positionV relativeFrom="paragraph">
                  <wp:posOffset>33655</wp:posOffset>
                </wp:positionV>
                <wp:extent cx="5887085" cy="1691005"/>
                <wp:effectExtent l="4445" t="5715" r="5715" b="14554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90920"/>
                          <a:chOff x="0" y="0"/>
                          <a:chExt cx="5887080" cy="1690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6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581976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.65pt;width:463.55pt;height:133.15pt" coordorigin="275,53" coordsize="9271,2663">
                <v:roundrect id="shape_0" stroked="t" o:allowincell="f" style="position:absolute;left:276;top:53;width:9269;height:266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75;top:224;width:9164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349875</wp:posOffset>
            </wp:positionH>
            <wp:positionV relativeFrom="paragraph">
              <wp:posOffset>140970</wp:posOffset>
            </wp:positionV>
            <wp:extent cx="851535" cy="775335"/>
            <wp:effectExtent l="0" t="0" r="0" b="0"/>
            <wp:wrapNone/>
            <wp:docPr id="7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71120</wp:posOffset>
                </wp:positionV>
                <wp:extent cx="3876675" cy="314325"/>
                <wp:effectExtent l="10160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ゾーン　私たちの未来をつくっていくために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5.6pt;width:30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ゾーン　私たちの未来をつくっていくため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56175</wp:posOffset>
            </wp:positionH>
            <wp:positionV relativeFrom="paragraph">
              <wp:posOffset>-214630</wp:posOffset>
            </wp:positionV>
            <wp:extent cx="1228725" cy="82867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773"/>
        <w:rPr/>
      </w:pPr>
      <w:r>
        <w:rPr/>
        <w:t>Ｑ１１　戦後の日本の平和への歩みを、次の項目でまとめてみよう。</w:t>
      </w:r>
    </w:p>
    <w:p>
      <w:pPr>
        <w:pStyle w:val="Normal"/>
        <w:rPr/>
      </w:pPr>
      <w:r>
        <w:rPr>
          <w:rFonts w:cs="HG教科書体" w:ascii="HG教科書体" w:hAnsi="HG教科書体"/>
        </w:rPr>
        <w:t>○</w:t>
      </w:r>
      <w:r>
        <w:rPr/>
        <w:t>　憲法前文の内容　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69180</wp:posOffset>
            </wp:positionH>
            <wp:positionV relativeFrom="paragraph">
              <wp:posOffset>1588135</wp:posOffset>
            </wp:positionV>
            <wp:extent cx="906780" cy="730250"/>
            <wp:effectExtent l="0" t="0" r="0" b="0"/>
            <wp:wrapNone/>
            <wp:docPr id="7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3910</wp:posOffset>
                </wp:positionH>
                <wp:positionV relativeFrom="paragraph">
                  <wp:posOffset>321310</wp:posOffset>
                </wp:positionV>
                <wp:extent cx="1228725" cy="1219200"/>
                <wp:effectExtent l="5715" t="5080" r="2497455" b="558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19320"/>
                        </a:xfrm>
                        <a:prstGeom prst="wedgeRoundRectCallout">
                          <a:avLst>
                            <a:gd name="adj1" fmla="val 26384"/>
                            <a:gd name="adj2" fmla="val 5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日本国憲法（前文）を　　読んでみよう。そして、「戦争」「平和」「決意」、また「世界」という言葉をさが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3pt;margin-top:25.3pt;width:96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日本国憲法（前文）を　　読んでみよう。そして、「戦争」「平和」「決意」、また「世界」という言葉をさが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4390" cy="248602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HG教科書体" w:ascii="HG教科書体" w:hAnsi="HG教科書体"/>
        </w:rPr>
        <w:t>○</w:t>
      </w:r>
      <w:r>
        <w:rPr/>
        <w:t>　国際社会への復帰（日本の国連加盟）と国際交</w:t>
      </w:r>
      <w:r>
        <w:rPr>
          <w:color w:val="000000"/>
        </w:rPr>
        <w:t>流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5887085" cy="1955165"/>
                <wp:effectExtent l="4445" t="5715" r="5715" b="12084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955160"/>
                          <a:chOff x="0" y="0"/>
                          <a:chExt cx="5887080" cy="195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95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5819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65pt;width:463.55pt;height:153.95pt" coordorigin="30,93" coordsize="9271,3079">
                <v:roundrect id="shape_0" stroked="t" o:allowincell="f" style="position:absolute;left:31;top:93;width:9269;height:30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0;top:291;width:9164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85055</wp:posOffset>
            </wp:positionH>
            <wp:positionV relativeFrom="paragraph">
              <wp:posOffset>12065</wp:posOffset>
            </wp:positionV>
            <wp:extent cx="1029335" cy="937260"/>
            <wp:effectExtent l="0" t="0" r="0" b="0"/>
            <wp:wrapNone/>
            <wp:docPr id="7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教科書体" w:ascii="HG教科書体" w:hAnsi="HG教科書体"/>
        </w:rPr>
        <w:t>○</w:t>
      </w:r>
      <w:r>
        <w:rPr/>
        <w:t>　国際貢献の広が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50</wp:posOffset>
                </wp:positionH>
                <wp:positionV relativeFrom="paragraph">
                  <wp:posOffset>145415</wp:posOffset>
                </wp:positionV>
                <wp:extent cx="5887085" cy="1955165"/>
                <wp:effectExtent l="4445" t="5715" r="5715" b="12084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955160"/>
                          <a:chOff x="0" y="0"/>
                          <a:chExt cx="5887080" cy="195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95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5819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.45pt;width:463.55pt;height:153.95pt" coordorigin="30,229" coordsize="9271,3079">
                <v:roundrect id="shape_0" stroked="t" o:allowincell="f" style="position:absolute;left:31;top:229;width:9269;height:30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0;top:427;width:9164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885055</wp:posOffset>
            </wp:positionH>
            <wp:positionV relativeFrom="paragraph">
              <wp:posOffset>98425</wp:posOffset>
            </wp:positionV>
            <wp:extent cx="1029335" cy="937260"/>
            <wp:effectExtent l="0" t="0" r="0" b="0"/>
            <wp:wrapNone/>
            <wp:docPr id="8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２　戦争を引き起こすさまざまな要因について考えてみよう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40"/>
        <w:rPr/>
      </w:pPr>
      <w:r>
        <w:rPr>
          <w:rFonts w:cs="HG教科書体" w:ascii="HG教科書体" w:hAnsi="HG教科書体"/>
        </w:rPr>
        <w:t>○</w:t>
      </w:r>
      <w:r>
        <w:rPr/>
        <w:t>　「戦争を引き起こす要因」を７つあげ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70</wp:posOffset>
                </wp:positionH>
                <wp:positionV relativeFrom="paragraph">
                  <wp:posOffset>104775</wp:posOffset>
                </wp:positionV>
                <wp:extent cx="1809115" cy="36893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8.25pt;mso-position-vertical-relative:text;margin-left:24.1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8695</wp:posOffset>
                </wp:positionH>
                <wp:positionV relativeFrom="paragraph">
                  <wp:posOffset>104775</wp:posOffset>
                </wp:positionV>
                <wp:extent cx="1809115" cy="36893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8.25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1320</wp:posOffset>
                </wp:positionH>
                <wp:positionV relativeFrom="paragraph">
                  <wp:posOffset>104775</wp:posOffset>
                </wp:positionV>
                <wp:extent cx="1809115" cy="36893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8.25pt;mso-position-vertical-relative:text;margin-left:3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</wp:posOffset>
                </wp:positionH>
                <wp:positionV relativeFrom="paragraph">
                  <wp:posOffset>62230</wp:posOffset>
                </wp:positionV>
                <wp:extent cx="1809115" cy="36893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4.9pt;mso-position-vertical-relative:text;margin-left:23.3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8695</wp:posOffset>
                </wp:positionH>
                <wp:positionV relativeFrom="paragraph">
                  <wp:posOffset>62230</wp:posOffset>
                </wp:positionV>
                <wp:extent cx="1809115" cy="36893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4.9pt;mso-position-vertical-relative:text;margin-left:177.8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320</wp:posOffset>
                </wp:positionH>
                <wp:positionV relativeFrom="paragraph">
                  <wp:posOffset>52705</wp:posOffset>
                </wp:positionV>
                <wp:extent cx="1809115" cy="36893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4.15pt;mso-position-vertical-relative:text;margin-left:331.6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545</wp:posOffset>
                </wp:positionH>
                <wp:positionV relativeFrom="paragraph">
                  <wp:posOffset>19685</wp:posOffset>
                </wp:positionV>
                <wp:extent cx="1809115" cy="36893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.55pt;mso-position-vertical-relative:text;margin-left:23.3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上の７つの要因のうち、最近のニュースなどで、とりあげられているものをあげ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25400</wp:posOffset>
                </wp:positionV>
                <wp:extent cx="5887085" cy="1957705"/>
                <wp:effectExtent l="4445" t="5715" r="5715" b="120586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957680"/>
                          <a:chOff x="0" y="0"/>
                          <a:chExt cx="5887080" cy="1957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9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5819760" cy="17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2pt;width:463.55pt;height:154.15pt" coordorigin="339,40" coordsize="9271,3083">
                <v:roundrect id="shape_0" stroked="t" o:allowincell="f" style="position:absolute;left:340;top:40;width:9269;height:308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39;top:238;width:9164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1090</wp:posOffset>
                </wp:positionH>
                <wp:positionV relativeFrom="paragraph">
                  <wp:posOffset>236220</wp:posOffset>
                </wp:positionV>
                <wp:extent cx="942975" cy="432435"/>
                <wp:effectExtent l="5715" t="5715" r="5080" b="147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2360"/>
                        </a:xfrm>
                        <a:prstGeom prst="wedgeRoundRectCallout">
                          <a:avLst>
                            <a:gd name="adj1" fmla="val 35185"/>
                            <a:gd name="adj2" fmla="val 82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どのような記事で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8.6pt;width:74.2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どのような記事でした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462270</wp:posOffset>
            </wp:positionH>
            <wp:positionV relativeFrom="paragraph">
              <wp:posOffset>159385</wp:posOffset>
            </wp:positionV>
            <wp:extent cx="1000125" cy="805180"/>
            <wp:effectExtent l="0" t="0" r="0" b="0"/>
            <wp:wrapNone/>
            <wp:docPr id="9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３　「戦争がもたらす深刻な現実」を８つ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070</wp:posOffset>
                </wp:positionH>
                <wp:positionV relativeFrom="paragraph">
                  <wp:posOffset>104775</wp:posOffset>
                </wp:positionV>
                <wp:extent cx="1809115" cy="36893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8.25pt;mso-position-vertical-relative:text;margin-left:24.1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8695</wp:posOffset>
                </wp:positionH>
                <wp:positionV relativeFrom="paragraph">
                  <wp:posOffset>104775</wp:posOffset>
                </wp:positionV>
                <wp:extent cx="1809115" cy="36893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8.25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1320</wp:posOffset>
                </wp:positionH>
                <wp:positionV relativeFrom="paragraph">
                  <wp:posOffset>104775</wp:posOffset>
                </wp:positionV>
                <wp:extent cx="1809115" cy="36893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8.25pt;mso-position-vertical-relative:text;margin-left:3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545</wp:posOffset>
                </wp:positionH>
                <wp:positionV relativeFrom="paragraph">
                  <wp:posOffset>62230</wp:posOffset>
                </wp:positionV>
                <wp:extent cx="1809115" cy="36893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4.9pt;mso-position-vertical-relative:text;margin-left:23.3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8695</wp:posOffset>
                </wp:positionH>
                <wp:positionV relativeFrom="paragraph">
                  <wp:posOffset>62230</wp:posOffset>
                </wp:positionV>
                <wp:extent cx="1809115" cy="36893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4.9pt;mso-position-vertical-relative:text;margin-left:177.8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1320</wp:posOffset>
                </wp:positionH>
                <wp:positionV relativeFrom="paragraph">
                  <wp:posOffset>52705</wp:posOffset>
                </wp:positionV>
                <wp:extent cx="1809115" cy="36893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4.15pt;mso-position-vertical-relative:text;margin-left:331.6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545</wp:posOffset>
                </wp:positionH>
                <wp:positionV relativeFrom="paragraph">
                  <wp:posOffset>19685</wp:posOffset>
                </wp:positionV>
                <wp:extent cx="1809115" cy="36893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.55pt;mso-position-vertical-relative:text;margin-left:23.3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8220</wp:posOffset>
                </wp:positionH>
                <wp:positionV relativeFrom="paragraph">
                  <wp:posOffset>16510</wp:posOffset>
                </wp:positionV>
                <wp:extent cx="1809115" cy="36893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.3pt;mso-position-vertical-relative:text;margin-left:178.6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16" w:hanging="258"/>
        <w:rPr/>
      </w:pPr>
      <w:r>
        <w:rPr>
          <w:rFonts w:cs="HG教科書体" w:ascii="HG教科書体" w:hAnsi="HG教科書体"/>
        </w:rPr>
        <w:t>○</w:t>
      </w:r>
      <w:r>
        <w:rPr/>
        <w:t>　上の８つの要因のうち、最近のニュースなどで、とりあげられているものをあげ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30480</wp:posOffset>
                </wp:positionV>
                <wp:extent cx="5887085" cy="1957705"/>
                <wp:effectExtent l="4445" t="5715" r="5715" b="120586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957680"/>
                          <a:chOff x="0" y="0"/>
                          <a:chExt cx="5887080" cy="1957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9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5819760" cy="17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.4pt;width:463.55pt;height:154.15pt" coordorigin="279,48" coordsize="9271,3083">
                <v:roundrect id="shape_0" stroked="t" o:allowincell="f" style="position:absolute;left:280;top:48;width:9269;height:308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79;top:246;width:9164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462270</wp:posOffset>
            </wp:positionH>
            <wp:positionV relativeFrom="paragraph">
              <wp:posOffset>205105</wp:posOffset>
            </wp:positionV>
            <wp:extent cx="788035" cy="717550"/>
            <wp:effectExtent l="0" t="0" r="0" b="0"/>
            <wp:wrapNone/>
            <wp:docPr id="10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/>
      </w:pPr>
      <w:r>
        <w:rPr/>
        <w:t>Ｑ１４　「１９４５年以降の世界」について、次の項目でまとめてみよう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73" w:hanging="515"/>
        <w:rPr/>
      </w:pPr>
      <w:r>
        <w:rPr>
          <w:rFonts w:cs="HG教科書体" w:ascii="HG教科書体" w:hAnsi="HG教科書体"/>
        </w:rPr>
        <w:t>○</w:t>
      </w:r>
      <w:r>
        <w:rPr/>
        <w:t>　東西冷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215</wp:posOffset>
                </wp:positionH>
                <wp:positionV relativeFrom="paragraph">
                  <wp:posOffset>3175</wp:posOffset>
                </wp:positionV>
                <wp:extent cx="5887085" cy="1644650"/>
                <wp:effectExtent l="4445" t="5080" r="5715" b="7372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44480"/>
                          <a:chOff x="0" y="0"/>
                          <a:chExt cx="5887080" cy="1644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5819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25pt;width:463.55pt;height:129.5pt" coordorigin="309,5" coordsize="9271,2590">
                <v:roundrect id="shape_0" stroked="t" o:allowincell="f" style="position:absolute;left:310;top:5;width:9269;height:25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09;top:172;width:916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528310</wp:posOffset>
            </wp:positionH>
            <wp:positionV relativeFrom="paragraph">
              <wp:posOffset>15875</wp:posOffset>
            </wp:positionV>
            <wp:extent cx="906780" cy="825500"/>
            <wp:effectExtent l="0" t="0" r="0" b="0"/>
            <wp:wrapNone/>
            <wp:docPr id="10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515"/>
        <w:rPr/>
      </w:pPr>
      <w:r>
        <w:rPr>
          <w:rFonts w:cs="HG教科書体" w:ascii="HG教科書体" w:hAnsi="HG教科書体"/>
        </w:rPr>
        <w:t>○</w:t>
      </w:r>
      <w:r>
        <w:rPr/>
        <w:t>　アジアの動向</w:t>
      </w:r>
    </w:p>
    <w:p>
      <w:pPr>
        <w:pStyle w:val="Normal"/>
        <w:ind w:left="773" w:hanging="5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690</wp:posOffset>
                </wp:positionH>
                <wp:positionV relativeFrom="paragraph">
                  <wp:posOffset>136525</wp:posOffset>
                </wp:positionV>
                <wp:extent cx="5887085" cy="1644650"/>
                <wp:effectExtent l="4445" t="5080" r="5715" b="7372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44480"/>
                          <a:chOff x="0" y="0"/>
                          <a:chExt cx="5887080" cy="1644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5819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0.75pt;width:463.6pt;height:129.5pt" coordorigin="294,215" coordsize="9272,2590">
                <v:roundrect id="shape_0" stroked="t" o:allowincell="f" style="position:absolute;left:295;top:215;width:9269;height:25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94;top:382;width:916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3" w:hanging="515"/>
        <w:rPr/>
      </w:pPr>
      <w:r>
        <w:rPr/>
      </w:r>
    </w:p>
    <w:p>
      <w:pPr>
        <w:pStyle w:val="Normal"/>
        <w:ind w:left="773" w:hanging="515"/>
        <w:rPr/>
      </w:pPr>
      <w:r>
        <w:rPr/>
      </w:r>
    </w:p>
    <w:p>
      <w:pPr>
        <w:pStyle w:val="Normal"/>
        <w:ind w:left="773" w:hanging="5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433060</wp:posOffset>
            </wp:positionH>
            <wp:positionV relativeFrom="paragraph">
              <wp:posOffset>149225</wp:posOffset>
            </wp:positionV>
            <wp:extent cx="906780" cy="825500"/>
            <wp:effectExtent l="0" t="0" r="0" b="0"/>
            <wp:wrapNone/>
            <wp:docPr id="10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3" w:hanging="515"/>
        <w:rPr/>
      </w:pPr>
      <w:r>
        <w:rPr/>
      </w:r>
    </w:p>
    <w:p>
      <w:pPr>
        <w:pStyle w:val="Normal"/>
        <w:ind w:left="773" w:hanging="515"/>
        <w:rPr/>
      </w:pPr>
      <w:r>
        <w:rPr/>
      </w:r>
    </w:p>
    <w:p>
      <w:pPr>
        <w:pStyle w:val="Normal"/>
        <w:ind w:left="773" w:hanging="515"/>
        <w:rPr/>
      </w:pPr>
      <w:r>
        <w:rPr/>
      </w:r>
    </w:p>
    <w:p>
      <w:pPr>
        <w:pStyle w:val="Normal"/>
        <w:ind w:left="773" w:hanging="515"/>
        <w:rPr/>
      </w:pPr>
      <w:r>
        <w:rPr/>
      </w:r>
    </w:p>
    <w:p>
      <w:pPr>
        <w:pStyle w:val="Normal"/>
        <w:ind w:left="773" w:hanging="515"/>
        <w:rPr/>
      </w:pPr>
      <w:r>
        <w:rPr>
          <w:rFonts w:cs="HG教科書体" w:ascii="HG教科書体" w:hAnsi="HG教科書体"/>
        </w:rPr>
        <w:t>○</w:t>
      </w:r>
      <w:r>
        <w:rPr/>
        <w:t>　冷戦後の世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215</wp:posOffset>
                </wp:positionH>
                <wp:positionV relativeFrom="paragraph">
                  <wp:posOffset>15240</wp:posOffset>
                </wp:positionV>
                <wp:extent cx="5887085" cy="1644650"/>
                <wp:effectExtent l="4445" t="5080" r="5715" b="7372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44480"/>
                          <a:chOff x="0" y="0"/>
                          <a:chExt cx="5887080" cy="1644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5819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.2pt;width:463.55pt;height:129.5pt" coordorigin="309,24" coordsize="9271,2590">
                <v:roundrect id="shape_0" stroked="t" o:allowincell="f" style="position:absolute;left:310;top:24;width:9269;height:25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09;top:191;width:916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528310</wp:posOffset>
            </wp:positionH>
            <wp:positionV relativeFrom="paragraph">
              <wp:posOffset>227330</wp:posOffset>
            </wp:positionV>
            <wp:extent cx="956945" cy="871220"/>
            <wp:effectExtent l="0" t="0" r="0" b="0"/>
            <wp:wrapNone/>
            <wp:docPr id="10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５　現在も起きている「世界の戦争・紛争」についてまとめてみよう</w:t>
      </w:r>
    </w:p>
    <w:p>
      <w:pPr>
        <w:pStyle w:val="Normal"/>
        <w:ind w:left="773" w:hanging="7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690</wp:posOffset>
                </wp:positionH>
                <wp:positionV relativeFrom="paragraph">
                  <wp:posOffset>39370</wp:posOffset>
                </wp:positionV>
                <wp:extent cx="5887085" cy="1999615"/>
                <wp:effectExtent l="4445" t="5715" r="5715" b="116713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999440"/>
                          <a:chOff x="0" y="0"/>
                          <a:chExt cx="5887080" cy="199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6360" cy="19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80"/>
                            <a:ext cx="58197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3.1pt;width:463.6pt;height:157.45pt" coordorigin="294,62" coordsize="9272,3149">
                <v:roundrect id="shape_0" stroked="t" o:allowincell="f" style="position:absolute;left:295;top:62;width:9269;height:314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94;top:265;width:9164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448935</wp:posOffset>
            </wp:positionH>
            <wp:positionV relativeFrom="paragraph">
              <wp:posOffset>134620</wp:posOffset>
            </wp:positionV>
            <wp:extent cx="920115" cy="837565"/>
            <wp:effectExtent l="0" t="0" r="0" b="0"/>
            <wp:wrapNone/>
            <wp:docPr id="10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77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098925</wp:posOffset>
            </wp:positionH>
            <wp:positionV relativeFrom="paragraph">
              <wp:posOffset>-262890</wp:posOffset>
            </wp:positionV>
            <wp:extent cx="1514475" cy="1019175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学校に帰ったら</w:t>
      </w:r>
    </w:p>
    <w:p>
      <w:pPr>
        <w:pStyle w:val="Normal"/>
        <w:ind w:left="1031" w:hanging="10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243830</wp:posOffset>
            </wp:positionH>
            <wp:positionV relativeFrom="paragraph">
              <wp:posOffset>55245</wp:posOffset>
            </wp:positionV>
            <wp:extent cx="1076960" cy="980440"/>
            <wp:effectExtent l="0" t="0" r="0" b="0"/>
            <wp:wrapNone/>
            <wp:docPr id="1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教科書体" w:hAnsi="HG教科書体"/>
        </w:rPr>
        <w:t>Ｑ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空襲の被害や戦争の悲劇について、</w:t>
      </w:r>
    </w:p>
    <w:p>
      <w:pPr>
        <w:pStyle w:val="Normal"/>
        <w:ind w:firstLine="773"/>
        <w:rPr/>
      </w:pPr>
      <w:r>
        <w:rPr/>
        <w:t>あなた</w:t>
      </w:r>
      <w:r>
        <w:rPr/>
        <w:t>の思いや考えを書いてみよう</w:t>
      </w:r>
      <w:r>
        <w:rPr>
          <w:color w:val="00B05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8925</wp:posOffset>
                </wp:positionH>
                <wp:positionV relativeFrom="paragraph">
                  <wp:posOffset>20955</wp:posOffset>
                </wp:positionV>
                <wp:extent cx="1398905" cy="31686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刻（とき）の庭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4.95pt;mso-wrap-distance-left:9.05pt;mso-wrap-distance-right:9.05pt;mso-wrap-distance-top:0pt;mso-wrap-distance-bottom:0pt;margin-top:1.6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刻（とき）の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3" w:hanging="773"/>
        <w:rPr/>
      </w:pPr>
      <w:r>
        <w:rPr>
          <w:lang w:val="en-US" w:eastAsia="en-US"/>
        </w:rPr>
        <w:drawing>
          <wp:inline distT="0" distB="0" distL="0" distR="0">
            <wp:extent cx="5810250" cy="250825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3" w:hanging="773"/>
        <w:rPr/>
      </w:pPr>
      <w:r>
        <w:rPr/>
        <w:t>Ｑ２</w:t>
      </w:r>
      <w:r>
        <w:rPr>
          <w:color w:val="00B050"/>
        </w:rPr>
        <w:t>　</w:t>
      </w:r>
      <w:r>
        <w:rPr/>
        <w:t>平和のために私たちにできることは何か、自分の考えを書いてみよう。</w:t>
      </w:r>
    </w:p>
    <w:p>
      <w:pPr>
        <w:pStyle w:val="Normal"/>
        <w:ind w:left="773" w:hanging="0"/>
        <w:rPr/>
      </w:pPr>
      <w:r>
        <w:rPr/>
        <w:t>また、友だちや先生や家族と話し合って考えてみよう。</w:t>
      </w:r>
    </w:p>
    <w:p>
      <w:pPr>
        <w:pStyle w:val="Normal"/>
        <w:ind w:firstLine="258"/>
        <w:rPr/>
      </w:pPr>
      <w:r>
        <w:rPr>
          <w:rFonts w:cs="HG教科書体" w:ascii="HG教科書体" w:hAnsi="HG教科書体"/>
        </w:rPr>
        <w:t>○</w:t>
      </w:r>
      <w:r>
        <w:rPr/>
        <w:t>　自分の考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ragraph">
                  <wp:posOffset>33020</wp:posOffset>
                </wp:positionV>
                <wp:extent cx="5760085" cy="1950085"/>
                <wp:effectExtent l="5715" t="5715" r="5080" b="386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50120"/>
                        </a:xfrm>
                        <a:prstGeom prst="roundRect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06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.6pt;width:453.5pt;height:1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8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7920</wp:posOffset>
                </wp:positionH>
                <wp:positionV relativeFrom="paragraph">
                  <wp:posOffset>128270</wp:posOffset>
                </wp:positionV>
                <wp:extent cx="942975" cy="502285"/>
                <wp:effectExtent l="5715" t="5715" r="314325" b="1473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02200"/>
                        </a:xfrm>
                        <a:prstGeom prst="wedgeRoundRectCallout">
                          <a:avLst>
                            <a:gd name="adj1" fmla="val 35185"/>
                            <a:gd name="adj2" fmla="val 77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あなたにとって、「平和」とは何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.1pt;width:74.2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あなたにとって、「平和」とは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414645</wp:posOffset>
            </wp:positionH>
            <wp:positionV relativeFrom="paragraph">
              <wp:posOffset>197485</wp:posOffset>
            </wp:positionV>
            <wp:extent cx="1000125" cy="805180"/>
            <wp:effectExtent l="0" t="0" r="0" b="0"/>
            <wp:wrapNone/>
            <wp:docPr id="1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58"/>
        <w:rPr/>
      </w:pPr>
      <w:r>
        <w:rPr>
          <w:rFonts w:cs="HG教科書体" w:ascii="HG教科書体" w:hAnsi="HG教科書体"/>
        </w:rPr>
        <w:t>○</w:t>
      </w:r>
      <w:r>
        <w:rPr/>
        <w:t>　友人や先生や家族の考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5760085" cy="27432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43200"/>
                        </a:xfrm>
                        <a:prstGeom prst="roundRect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lIns="74160" rIns="74160" tIns="106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8.9pt;width:453.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43830</wp:posOffset>
            </wp:positionH>
            <wp:positionV relativeFrom="paragraph">
              <wp:posOffset>7620</wp:posOffset>
            </wp:positionV>
            <wp:extent cx="1170940" cy="1066165"/>
            <wp:effectExtent l="0" t="0" r="0" b="0"/>
            <wp:wrapNone/>
            <wp:docPr id="1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>
          <w:rFonts w:cs="HG教科書体" w:ascii="HG教科書体" w:hAnsi="HG教科書体"/>
        </w:rPr>
        <w:t>○</w:t>
      </w:r>
      <w:r>
        <w:rPr/>
        <w:t>　さらにわたしが考えて行動したい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</wp:posOffset>
                </wp:positionH>
                <wp:positionV relativeFrom="paragraph">
                  <wp:posOffset>159385</wp:posOffset>
                </wp:positionV>
                <wp:extent cx="5760085" cy="272986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29880"/>
                        </a:xfrm>
                        <a:prstGeom prst="roundRect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lIns="74160" rIns="74160" tIns="106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5pt;margin-top:12.55pt;width:453.5pt;height:2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243830</wp:posOffset>
            </wp:positionH>
            <wp:positionV relativeFrom="paragraph">
              <wp:posOffset>21590</wp:posOffset>
            </wp:positionV>
            <wp:extent cx="1170940" cy="1066165"/>
            <wp:effectExtent l="0" t="0" r="0" b="0"/>
            <wp:wrapNone/>
            <wp:docPr id="11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71035</wp:posOffset>
            </wp:positionH>
            <wp:positionV relativeFrom="paragraph">
              <wp:posOffset>-279400</wp:posOffset>
            </wp:positionV>
            <wp:extent cx="1484630" cy="1426210"/>
            <wp:effectExtent l="0" t="0" r="0" b="0"/>
            <wp:wrapNone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2865</wp:posOffset>
                </wp:positionV>
                <wp:extent cx="4229100" cy="314325"/>
                <wp:effectExtent l="9525" t="10160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ピースおおさか」おすすめ自由課題コーナー　①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-4.95pt;width:33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ピースおおさか」おすすめ自由課題コーナー　①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「ピース新聞」をつくろう</w:t>
      </w:r>
    </w:p>
    <w:p>
      <w:pPr>
        <w:pStyle w:val="Normal"/>
        <w:rPr/>
      </w:pPr>
      <w:r>
        <w:rPr/>
        <w:t>　レイアウト例</w:t>
      </w:r>
    </w:p>
    <w:p>
      <w:pPr>
        <w:pStyle w:val="Normal"/>
        <w:rPr>
          <w:sz w:val="22"/>
        </w:rPr>
      </w:pPr>
      <w:r>
        <w:rPr>
          <w:sz w:val="22"/>
        </w:rPr>
        <w:t>　　ピース新聞　　　　　　　年　　月　　日発行　　　発行者　　年　組（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</wp:posOffset>
                </wp:positionH>
                <wp:positionV relativeFrom="paragraph">
                  <wp:posOffset>209550</wp:posOffset>
                </wp:positionV>
                <wp:extent cx="5428615" cy="7486015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48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89.45pt;mso-wrap-distance-left:9.05pt;mso-wrap-distance-right:9.05pt;mso-wrap-distance-top:0pt;mso-wrap-distance-bottom:0pt;margin-top:16.5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8045</wp:posOffset>
                </wp:positionH>
                <wp:positionV relativeFrom="paragraph">
                  <wp:posOffset>78740</wp:posOffset>
                </wp:positionV>
                <wp:extent cx="608965" cy="245681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ピース新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93.45pt;mso-wrap-distance-left:9.05pt;mso-wrap-distance-right:9.05pt;mso-wrap-distance-top:0pt;mso-wrap-distance-bottom:0pt;margin-top:6.2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ピース新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4391025" cy="244792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焼け野原になった大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92.75pt;mso-wrap-distance-left:9.05pt;mso-wrap-distance-right:9.05pt;mso-wrap-distance-top:0pt;mso-wrap-distance-bottom:0pt;margin-top:6.55pt;mso-position-vertical-relative:text;margin-left: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焼け野原になった大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20</wp:posOffset>
                </wp:positionH>
                <wp:positionV relativeFrom="paragraph">
                  <wp:posOffset>78740</wp:posOffset>
                </wp:positionV>
                <wp:extent cx="2321560" cy="239966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教科書体" w:ascii="HG教科書体" w:hAnsi="HG教科書体"/>
                              </w:rPr>
                              <w:t>○</w:t>
                            </w:r>
                            <w:r>
                              <w:rPr/>
                              <w:t>月○日○○市（区）の空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88.95pt;mso-wrap-distance-left:9.05pt;mso-wrap-distance-right:9.05pt;mso-wrap-distance-top:0pt;mso-wrap-distance-bottom:0pt;margin-top:6.2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教科書体" w:ascii="HG教科書体" w:hAnsi="HG教科書体"/>
                        </w:rPr>
                        <w:t>○</w:t>
                      </w:r>
                      <w:r>
                        <w:rPr/>
                        <w:t>月○日○○市（区）の空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045</wp:posOffset>
                </wp:positionH>
                <wp:positionV relativeFrom="paragraph">
                  <wp:posOffset>182245</wp:posOffset>
                </wp:positionV>
                <wp:extent cx="608965" cy="63754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発行者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　日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0.2pt;mso-wrap-distance-left:9.05pt;mso-wrap-distance-right:9.05pt;mso-wrap-distance-top:0pt;mso-wrap-distance-bottom:0pt;margin-top:14.3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発行者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月　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65735</wp:posOffset>
                </wp:positionV>
                <wp:extent cx="542036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3.05pt;width:4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-3175</wp:posOffset>
                </wp:positionV>
                <wp:extent cx="5200650" cy="2447925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当時の中学生のくらし調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教科書体" w:ascii="HG教科書体" w:hAnsi="HG教科書体"/>
                              </w:rPr>
                              <w:t>○</w:t>
                            </w:r>
                            <w:r>
                              <w:rPr/>
                              <w:t>当時の学校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教科書体" w:ascii="HG教科書体" w:hAnsi="HG教科書体"/>
                              </w:rPr>
                              <w:t>○</w:t>
                            </w:r>
                            <w:r>
                              <w:rPr/>
                              <w:t>学童疎開のつら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教科書体" w:ascii="HG教科書体" w:hAnsi="HG教科書体"/>
                              </w:rPr>
                              <w:t>○</w:t>
                            </w:r>
                            <w:r>
                              <w:rPr/>
                              <w:t>衣・食・住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92.75pt;mso-wrap-distance-left:9.05pt;mso-wrap-distance-right:9.05pt;mso-wrap-distance-top:0pt;mso-wrap-distance-bottom:0pt;margin-top:-0.25pt;mso-position-vertical-relative:text;margin-left: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当時の中学生のくらし調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教科書体" w:ascii="HG教科書体" w:hAnsi="HG教科書体"/>
                        </w:rPr>
                        <w:t>○</w:t>
                      </w:r>
                      <w:r>
                        <w:rPr/>
                        <w:t>当時の学校</w:t>
                      </w: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教科書体" w:ascii="HG教科書体" w:hAnsi="HG教科書体"/>
                        </w:rPr>
                        <w:t>○</w:t>
                      </w:r>
                      <w:r>
                        <w:rPr/>
                        <w:t>学童疎開のつら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教科書体" w:ascii="HG教科書体" w:hAnsi="HG教科書体"/>
                        </w:rPr>
                        <w:t>○</w:t>
                      </w:r>
                      <w:r>
                        <w:rPr/>
                        <w:t>衣・食・住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542036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7pt;width:42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</wp:posOffset>
                </wp:positionH>
                <wp:positionV relativeFrom="paragraph">
                  <wp:posOffset>146050</wp:posOffset>
                </wp:positionV>
                <wp:extent cx="5200650" cy="200025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</w:rPr>
                              <w:t>クラスで聞いてみ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平和のために何をする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級のみんなに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7.5pt;mso-wrap-distance-left:9.05pt;mso-wrap-distance-right:9.05pt;mso-wrap-distance-top:0pt;mso-wrap-distance-bottom:0pt;margin-top:11.5pt;mso-position-vertical-relative:text;margin-left: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</w:rPr>
                        <w:t>クラスで聞いてみました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平和のために何をする？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級のみんなに・・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編集後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8665</wp:posOffset>
            </wp:positionH>
            <wp:positionV relativeFrom="paragraph">
              <wp:posOffset>86995</wp:posOffset>
            </wp:positionV>
            <wp:extent cx="962025" cy="1304925"/>
            <wp:effectExtent l="0" t="0" r="0" b="0"/>
            <wp:wrapNone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5475" t="0" r="6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317500</wp:posOffset>
                </wp:positionV>
                <wp:extent cx="4229100" cy="314325"/>
                <wp:effectExtent l="10160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ピースおおさか」おすすめ自由課題コーナー　②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-25pt;width:33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ピースおおさか」おすすめ自由課題コーナー　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425450</wp:posOffset>
                </wp:positionV>
                <wp:extent cx="4448175" cy="12763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276200"/>
                        </a:xfrm>
                        <a:prstGeom prst="roundRect">
                          <a:avLst>
                            <a:gd name="adj" fmla="val 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ピースおおさかの学習を生かして、オリジナルかるたを作っ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教科書体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は印象に残った資料の絵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読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教科書体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は、その感想を「五・七・五」で表現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学校に帰ったら、学級や班でみんなの札で「平和かるた大会」を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33.5pt;width:350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ピースおおさかの学習を生かして、オリジナルかるたを作っ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HG教科書体" w:cs="Times New Roman" w:ascii="Century" w:hAnsi="Century"/>
                          <w:color w:val="auto"/>
                          <w:lang w:val="en-US" w:eastAsia="ja-JP" w:bidi="ar-SA"/>
                        </w:rPr>
                        <w:t>には印象に残った資料の絵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読み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教科書体" w:cs="Times New Roman" w:ascii="Century" w:hAnsi="Century"/>
                          <w:color w:val="auto"/>
                          <w:lang w:val="en-US" w:eastAsia="ja-JP" w:bidi="ar-SA"/>
                        </w:rPr>
                        <w:t>には、その感想を「五・七・五」で表現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学校に帰ったら、学級や班でみんなの札で「平和かるた大会」を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8265</wp:posOffset>
                </wp:positionH>
                <wp:positionV relativeFrom="paragraph">
                  <wp:posOffset>425450</wp:posOffset>
                </wp:positionV>
                <wp:extent cx="971550" cy="1323975"/>
                <wp:effectExtent l="83185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24080"/>
                          <a:chOff x="0" y="0"/>
                          <a:chExt cx="9716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6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4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さべ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6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いのちをうば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しょういだ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20"/>
                            <a:ext cx="306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HG教科書体" w:cs="Times New Roman"/>
                                  <w:color w:val="auto"/>
                                  <w:lang w:val="en-US" w:eastAsia="ja-JP" w:bidi="ar-SA"/>
                                </w:rPr>
                                <w:t>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33.5pt;width:76.5pt;height:104.25pt" coordorigin="8139,670" coordsize="1530,2085">
                <v:shape id="shape_0" fillcolor="white" stroked="t" o:allowincell="f" style="position:absolute;left:8139;top:670;width:1529;height:20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46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さべつ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6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いのちをうばっ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　　　　しょういだ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5;top:671;width:48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HG教科書体" w:cs="Times New Roman"/>
                            <w:color w:val="auto"/>
                            <w:lang w:val="en-US" w:eastAsia="ja-JP" w:bidi="ar-SA"/>
                          </w:rPr>
                          <w:t>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「ピースかるた」をつく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6710</wp:posOffset>
                </wp:positionH>
                <wp:positionV relativeFrom="paragraph">
                  <wp:posOffset>140970</wp:posOffset>
                </wp:positionV>
                <wp:extent cx="6753225" cy="6076950"/>
                <wp:effectExtent l="28575" t="28575" r="2857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6076800"/>
                          <a:chOff x="0" y="0"/>
                          <a:chExt cx="6753240" cy="60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840" y="0"/>
                            <a:ext cx="221940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221940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2520"/>
                            <a:ext cx="221940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840" y="3062520"/>
                            <a:ext cx="221940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3062520"/>
                            <a:ext cx="221940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160" y="325836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325836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325836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892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7892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17892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11.1pt;width:531.75pt;height:478.5pt" coordorigin="-546,222" coordsize="10635,9570">
                <v:shape id="shape_0" fillcolor="white" stroked="t" o:allowincell="f" style="position:absolute;left:-546;top:222;width:3494;height:4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594;top:222;width:3494;height:4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24;top:222;width:3494;height:4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546;top:5045;width:3494;height:4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594;top:5045;width:3494;height:4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24;top:5045;width:3494;height:4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1810;top:5354;width:839;height:839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5365;top:5354;width:839;height:839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8965;top:5354;width:839;height:839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810;top:504;width:839;height:839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5365;top:504;width:839;height:839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8965;top:504;width:839;height:839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教科書体" w:ascii="HG教科書体" w:hAnsi="HG教科書体"/>
        </w:rPr>
        <w:t>※</w:t>
      </w:r>
      <w:r>
        <w:rPr/>
        <w:t>切り取って使いましょう。上は絵札、下は読み札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3340</wp:posOffset>
                </wp:positionV>
                <wp:extent cx="4229100" cy="314325"/>
                <wp:effectExtent l="10160" t="10160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ピースおおさか」おすすめ自由課題コーナー　③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-4.2pt;width:33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ピースおおさか」おすすめ自由課題コーナー　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92930</wp:posOffset>
            </wp:positionH>
            <wp:positionV relativeFrom="paragraph">
              <wp:posOffset>-376555</wp:posOffset>
            </wp:positionV>
            <wp:extent cx="1483995" cy="1120140"/>
            <wp:effectExtent l="0" t="0" r="0" b="0"/>
            <wp:wrapNone/>
            <wp:docPr id="13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教科書体" w:ascii="HG教科書体" w:hAnsi="HG教科書体"/>
        </w:rPr>
        <w:t>★</w:t>
      </w:r>
      <w:r>
        <w:rPr/>
        <w:t>　「ピースクロスワード」をつくろ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6595</wp:posOffset>
                </wp:positionH>
                <wp:positionV relativeFrom="paragraph">
                  <wp:posOffset>230505</wp:posOffset>
                </wp:positionV>
                <wp:extent cx="1765300" cy="3734435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3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テのか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94.05pt;mso-wrap-distance-left:9.05pt;mso-wrap-distance-right:9.05pt;mso-wrap-distance-top:0pt;mso-wrap-distance-bottom:0pt;margin-top:18.15pt;mso-position-vertical-relative:text;margin-left:3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テのか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</wp:posOffset>
                </wp:positionH>
                <wp:positionV relativeFrom="paragraph">
                  <wp:posOffset>177800</wp:posOffset>
                </wp:positionV>
                <wp:extent cx="4866640" cy="291401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ヨコのか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29.45pt;mso-wrap-distance-left:9.05pt;mso-wrap-distance-right:9.05pt;mso-wrap-distance-top:0pt;mso-wrap-distance-bottom:0pt;margin-top:14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ヨコのか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HG教科書体" w:hAnsi="HG教科書体" w:eastAsia="HG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教科書体" w:hAnsi="HG教科書体" w:eastAsia="HG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2.png"/><Relationship Id="rId28" Type="http://schemas.openxmlformats.org/officeDocument/2006/relationships/image" Target="media/image16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0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2.wmf"/><Relationship Id="rId48" Type="http://schemas.openxmlformats.org/officeDocument/2006/relationships/image" Target="media/image2.png"/><Relationship Id="rId49" Type="http://schemas.openxmlformats.org/officeDocument/2006/relationships/image" Target="media/image23.png"/><Relationship Id="rId50" Type="http://schemas.openxmlformats.org/officeDocument/2006/relationships/image" Target="media/image20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image" Target="media/image15.jpeg"/><Relationship Id="rId55" Type="http://schemas.openxmlformats.org/officeDocument/2006/relationships/image" Target="media/image25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1:00Z</dcterms:created>
  <dc:creator>makio</dc:creator>
  <dc:description/>
  <cp:keywords/>
  <dc:language>en-US</dc:language>
  <cp:lastModifiedBy>Peace005</cp:lastModifiedBy>
  <cp:lastPrinted>2015-07-17T13:35:00Z</cp:lastPrinted>
  <dcterms:modified xsi:type="dcterms:W3CDTF">2023-06-23T06:41:00Z</dcterms:modified>
  <cp:revision>2</cp:revision>
  <dc:subject/>
  <dc:title/>
</cp:coreProperties>
</file>