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使　用　印　鑑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２０２５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公益財団法人　大阪国際平和センター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代表理事　大継　章嘉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1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　　　　所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職氏名　　　　　　　　　　　　　　　実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828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使　用　印　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私は、上記印鑑を公益財団法人大阪国際平和センターとの間における下記事項について使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right="840" w:firstLine="63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見積もり又は入札について</w:t>
      </w:r>
    </w:p>
    <w:p>
      <w:pPr>
        <w:pStyle w:val="Style18"/>
        <w:ind w:right="840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業務委託契約の締結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契約保証金の納付並びに還付の領収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契約金額の請求並びに領収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55:00Z</dcterms:created>
  <dc:creator>松永克已</dc:creator>
  <dc:description/>
  <cp:keywords/>
  <dc:language>en-US</dc:language>
  <cp:lastModifiedBy>Peace008</cp:lastModifiedBy>
  <cp:lastPrinted>2019-07-21T16:54:00Z</cp:lastPrinted>
  <dcterms:modified xsi:type="dcterms:W3CDTF">2025-04-22T05:42:00Z</dcterms:modified>
  <cp:revision>7</cp:revision>
  <dc:subject/>
  <dc:title>使　用　印　鑑　届</dc:title>
</cp:coreProperties>
</file>